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>04.04.2018                                                                     № 183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о внесення змін у склад координац</w:t>
      </w:r>
      <w:r>
        <w:rPr>
          <w:sz w:val="28"/>
          <w:szCs w:val="28"/>
        </w:rPr>
        <w:t>ійної ради з питань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забезпечення рівних прав та</w:t>
      </w:r>
    </w:p>
    <w:p>
      <w:pPr>
        <w:pStyle w:val="Normal"/>
        <w:ind w:right="4677" w:hanging="0"/>
        <w:rPr>
          <w:sz w:val="28"/>
          <w:szCs w:val="28"/>
        </w:rPr>
      </w:pPr>
      <w:r>
        <w:rPr>
          <w:sz w:val="28"/>
          <w:szCs w:val="28"/>
        </w:rPr>
        <w:t>можливостей жінок і чолові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зв’язку з кадровими змінами у структурних підрозділах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зміни у розпорядження міського голови від 21.08.2017 №399-р «Про створення координаційної ради з питань забезпечення рівних прав та можливостей жінок і чоловіків» виклавши додаток 1 до розпорядження в новій редак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                 </w:t>
      </w:r>
      <w:r>
        <w:rPr>
          <w:sz w:val="28"/>
          <w:szCs w:val="28"/>
        </w:rPr>
        <w:t xml:space="preserve">04.04.2018 </w:t>
      </w:r>
      <w:r>
        <w:rPr>
          <w:sz w:val="28"/>
          <w:szCs w:val="28"/>
          <w:shd w:fill="FFFFFF" w:val="clear"/>
        </w:rPr>
        <w:t>№ 1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ординацій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итань забезпечення рівних прав та можливостей жінок і чолові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Ірина Володимирівна     - 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, уповноважена особа, голова коміс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єльчєв Максим Павлович            - секретар Мелітопольської міської ради                     </w:t>
        <w:tab/>
        <w:tab/>
        <w:tab/>
        <w:tab/>
        <w:tab/>
        <w:t xml:space="preserve">       Запорізької області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ступник голов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Іванова Ірина Михайлі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- заступник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іння 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порізької  області, секретар коміс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и </w:t>
      </w:r>
      <w:r>
        <w:rPr>
          <w:sz w:val="28"/>
          <w:szCs w:val="28"/>
          <w:lang w:val="ru-RU"/>
        </w:rPr>
        <w:t>рад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Світлана Олександрівна     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окошко Таїсія Федорівна            - заступник начальника відділу охор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доров’я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Єлісєєв Ігор Анатолійович             -  начальник управління осві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ікін Михайло Олександрович  - начальник відділу культу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онець Ірина Федорівна      </w:t>
      </w:r>
      <w:r>
        <w:rPr>
          <w:sz w:val="28"/>
          <w:szCs w:val="28"/>
        </w:rPr>
        <w:t xml:space="preserve">          -  начальник управління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хисту населення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іської ради Запорізької 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бська Наталія Юріївна              - заступник начальника управління молоді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та спорту Мелітопольської міської ради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Прокопенко Ольга Володимирівна  - начальник служби у справах діте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бан Яна Володимирівна           - начальник фінансового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нько Микола Сергійович          - 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вова Ірина Михайлівна             - депутат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них Олександр Дмитрович       - директор Мелітопольського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центру зайнятості (за згодою)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бан Я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1:00Z</dcterms:created>
  <dc:creator>Secretar</dc:creator>
  <dc:description/>
  <cp:keywords/>
  <dc:language>en-US</dc:language>
  <cp:lastModifiedBy>Олена Байрак</cp:lastModifiedBy>
  <cp:lastPrinted>2018-04-03T09:01:00Z</cp:lastPrinted>
  <dcterms:modified xsi:type="dcterms:W3CDTF">2021-08-06T10:00:00Z</dcterms:modified>
  <cp:revision>8</cp:revision>
  <dc:subject/>
  <dc:title> </dc:title>
</cp:coreProperties>
</file>